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本公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公司，注册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统一社会信用代码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法定代表人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联系电话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因未依照《企业信息公示暂行条例》第八条规定履行企业年报公示义务，现已补报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报信息，向贵单位提出移出经营异常名录，望批准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5:00Z</dcterms:created>
  <dc:creator>Administrator</dc:creator>
  <dc:description/>
  <dc:language>en-US</dc:language>
  <cp:lastModifiedBy>陈小梦</cp:lastModifiedBy>
  <cp:lastPrinted>2019-12-20T14:17:00Z</cp:lastPrinted>
  <dcterms:modified xsi:type="dcterms:W3CDTF">2025-02-28T01:1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99D7386D64FFB8EF158A74EA377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4YTI5ODJhNDlmNGIyYTNhNjY0ZjZmZmU2MjQxOTkiLCJ1c2VySWQiOiIxMzQ3NDAyMDc3In0=</vt:lpwstr>
  </property>
</Properties>
</file>