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市政道路服务</w:t>
      </w:r>
      <w:r>
        <w:rPr>
          <w:rFonts w:ascii="仿宋" w:hAnsi="仿宋" w:cs="仿宋" w:eastAsia="仿宋"/>
          <w:b/>
          <w:bCs/>
          <w:sz w:val="44"/>
          <w:szCs w:val="44"/>
        </w:rPr>
        <w:t>站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44"/>
          <w:szCs w:val="44"/>
        </w:rPr>
        <w:t>工作</w:t>
      </w:r>
    </w:p>
    <w:p>
      <w:pPr>
        <w:pStyle w:val="Normal"/>
        <w:ind w:firstLine="220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全国统一高考拉开帷幕，东湖区市容环境卫生服务中心组织道路服务站养护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对东湖区四个高考考点周边道路进行拉网式排查，对人行道及车行道破损位置进行及时维修，确保高考期间，道路平顺畅通，为广大考生营造一个安静、舒适的高考环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中央气象台预报，未来十天我市处于降水集中期，有两次暴雨天气过程，为确保我辖区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地下人行通道安全，道路服务站连夜组织养护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，养护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，对所属地下人行通道摆放防洪沙袋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袋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日常巡查中发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叠山路、一经路、洪都北大道、爱国东路、南京西路、福州路，豫章路等路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道路坑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存在安全隐患，及时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道路养护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破损位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沥青道路修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共整治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8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，沥青路面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8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人行道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路沿石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处理各类投诉及网上案件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4785" cy="20326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96535" cy="21501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78755" cy="19361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316855" cy="17367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2245" cy="26670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0:00Z</dcterms:created>
  <dc:creator>微信用户</dc:creator>
  <dc:description/>
  <dc:language>en-US</dc:language>
  <cp:lastModifiedBy>Someone</cp:lastModifiedBy>
  <dcterms:modified xsi:type="dcterms:W3CDTF">2024-07-05T02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DD6A8222748BDAB0598BCAD62196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